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ZÁKONNÉHO ZÁSTUP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ÍTĚTE O BEZINFEKČNOSTI – aktuální 202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 a příjmení dítěte</w:t>
      </w:r>
      <w:r>
        <w:rPr>
          <w:rFonts w:cs="Calibri" w:ascii="Calibri" w:hAnsi="Calibri"/>
        </w:rPr>
        <w:t>………………………………………..……..</w:t>
      </w:r>
      <w:r>
        <w:rPr>
          <w:rFonts w:cs="Calibri" w:ascii="Calibri" w:hAnsi="Calibri"/>
          <w:b/>
        </w:rPr>
        <w:t>Datum narození</w:t>
      </w:r>
      <w:r>
        <w:rPr>
          <w:rFonts w:cs="Calibri" w:ascii="Calibri" w:hAnsi="Calibri"/>
        </w:rPr>
        <w:t>……..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9 odst. 1 písm. b) a c) zákona č.258/2000 Sb., o ochraně veřejného zdraví a o změně některých souvisejících zákonů, v aktuálním znění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>, že dítě je v den nástupu do tábora plně zdravotně způsobilé k účasti na akci, nejeví známky akutního onemocnění (například horečky nebo průjmy, VZHLEDEM K EPIDEMIOLOGICKÉ SITUACI SE ROZŠIŘUJE VÝČET O PŘÍZNAKY INFEKCE COVID-19 (zvýšená teplota, kašel, dušnost, bolest v krku, ztráta čichu a chuti atd.) a není mi známo, že by ve 14 dnech před odjezdem na akci přišlo do styku s fyzickou osobou nemocnou infekčním onemocněním nebo podezřelou z nákazy a ani jemu, ani jinému příslušníku rodiny žijícímu s ním ve společné domácnosti, není nařízeno karanténní opatření, dále že</w:t>
      </w:r>
      <w:r>
        <w:rPr>
          <w:rFonts w:cs="Calibri" w:ascii="Calibri" w:hAnsi="Calibri"/>
          <w:color w:val="000000"/>
          <w:sz w:val="22"/>
          <w:szCs w:val="22"/>
        </w:rPr>
        <w:t xml:space="preserve"> ve 14 dnech před odjezdem na tábor nepobývalo dítě v zahraničí, v případě, že ano, tak kde……………………………. (název země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dítě schopno zúčastnit se letního tábora v konaného v Radíko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d SOBOTY 14. 8. – SOBOTY 21. 8. 2021?</w:t>
        <w:tab/>
      </w:r>
      <w:r>
        <w:rPr>
          <w:rFonts w:cs="Calibri" w:ascii="Calibri" w:hAnsi="Calibri"/>
        </w:rPr>
        <w:t xml:space="preserve">         </w:t>
        <w:tab/>
        <w:tab/>
        <w:tab/>
      </w:r>
      <w:r>
        <w:rPr>
          <w:rFonts w:cs="Calibri" w:ascii="Calibri" w:hAnsi="Calibri"/>
          <w:highlight w:val="yellow"/>
        </w:rPr>
        <w:t>ANO    -    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 potřeby akutního ošetření dítěte ve zdravotnickém zařízení (důvod úraz) souhlasíme s jeho ošetřením pod dohledem zdravotníka či vedoucího z tábora. O výsledku ošetření Vás budeme informov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případě podezření příznaků na C19 si rodiče musí dítě z tábora co nejdříve odvézt k vyšetření sam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DPR – souhlasíme s uložením osobních údajů pro potřeby realizace tábora u realizátora, dále souhlasíme se zveřejněním fotek pro propagaci akce a za účelem informovanosti rodičů o pobytu dítě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hataspo.hasicovo.cz</w:t>
        </w:r>
      </w:hyperlink>
      <w:r>
        <w:rPr>
          <w:rFonts w:cs="Calibri" w:ascii="Calibri" w:hAnsi="Calibri"/>
          <w:sz w:val="22"/>
          <w:szCs w:val="22"/>
        </w:rPr>
        <w:t xml:space="preserve"> sociálních sítích Spolku HATASPO, Hasičského tábora MORAVA – FB, rajče apo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sem si vědom právních a finančních důsledků, které by pro mne vyplynuly, kdyby z nepravdivých údajů tohoto prohlášení vzniklo zdravotní ohrožení dětského kolekti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……..…………………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hlášení musí být opatřeno datem odjezdu na tábor!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</w:t>
        <w:tab/>
        <w:t>………………………….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podpis zákonného zástupce dítě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de nalepte (nebo okopírujte na druhou stranu) </w:t>
      </w:r>
      <w:r>
        <w:rPr>
          <w:rFonts w:cs="Calibri" w:ascii="Calibri" w:hAnsi="Calibri"/>
          <w:b/>
          <w:u w:val="single"/>
        </w:rPr>
        <w:t>kopii kartičky zdravotní pojišťovny</w:t>
      </w:r>
      <w:r>
        <w:rPr>
          <w:rFonts w:cs="Calibri" w:ascii="Calibri" w:hAnsi="Calibri"/>
          <w:b/>
        </w:rPr>
        <w:t xml:space="preserve"> vašeho dítěte – musí být platná! (stačí pouze přední stranu kartičky)</w:t>
      </w:r>
    </w:p>
    <w:sectPr>
      <w:footerReference w:type="default" r:id="rId3"/>
      <w:type w:val="nextPage"/>
      <w:pgSz w:w="11906" w:h="16838"/>
      <w:pgMar w:left="993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kt. 29.6.20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aspo.hasicovo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6:00Z</dcterms:created>
  <dc:creator>uno</dc:creator>
  <dc:description/>
  <cp:keywords/>
  <dc:language>en-US</dc:language>
  <cp:lastModifiedBy>Marcela Vystrčilová</cp:lastModifiedBy>
  <cp:lastPrinted>2021-06-10T12:47:00Z</cp:lastPrinted>
  <dcterms:modified xsi:type="dcterms:W3CDTF">2021-06-29T09:02:00Z</dcterms:modified>
  <cp:revision>5</cp:revision>
  <dc:subject/>
  <dc:title/>
</cp:coreProperties>
</file>